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 обществен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№1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е пок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звание объедин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Новое поколение» Муниципального бюджетного общеобразовательное учреждение «Средняя общеобразовательная школа №13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спортивно-оздоровительное, экологическое, социальное, волонтерское, профилактическ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2009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чащиеся 2-11 классов , 389 челов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личности,  социально-адаптированной, творчески развитой, с сформированными духовно-нравственными, патриотическими, правовыми знаниями и взглядами в мировом сообще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действие социализации обучающихся в демократическом обществе, с формированием нравственно-прав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оспитание гражданственности, патриотизма, интеллигентности, уважения к правам и свободам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пособствовать развитию у воспитанников навыков познавательной и 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ыявление, воспитание и развитие социально-активной  личности с учетом формирования мотивов соци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звитие лидерских качества, вовлечение учащихся в обществен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ыявление  и развитие творческих способностей учащихся, стремление к содружеству учеников разных ступеней обучен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сновные направления деятельности: патриотическое, спортивно-оздоровительное, экологическое, социальное, волонтерское, профилактическое Каждый элемент предусматривает обучающую, воспитывающую, развивающую цели, что позволяет обеспечить действенное и результативное достижение целей программы в це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«Новое поколение» объединяет учащихся 2-11 классов. ДОО делится на отряды: Совет старшеклассников,отряд ЮИД, отряд ЮНАРМИЯ, команда КВН «13 район» , отряд ДЮП, отряд «Юный ученый», экологический отряд, отряд «Музейное дело», школьный пресс-центр, отряд профилактики «Гром», отряд «Волонтеры Победы», тимуровский отря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ым отрядом назначается руководитель из числа педагогических работников. Руководитель организует работу отряда согласно плана работы и положения о ДОО. </w:t>
            </w:r>
          </w:p>
          <w:p>
            <w:pPr>
              <w:pStyle w:val="Normal"/>
              <w:jc w:val="both"/>
              <w:rPr/>
            </w:pPr>
            <w:r>
              <w:rPr/>
              <w:t>Отряд не реже 1 раза в месяц проводит заседания, даются поручения членам отряда, проводят мероприятия по плану, участвуют в общественно-полезной деятельности, принимают участие в конкурсах и мероприятиях по направлению работы отря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к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49880" cy="207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483" t="35808" r="39157" b="36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оготип организации фиолетового цве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олетовый цвет стимулирует поиск творчества и вдохновения, и оригинальность через творческие проект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, кто предпочитает фиолетовый любят быть уникальными, индивидуальными и независимыми, а не как «один из толпы». Художники, музыканты, писатели, поэты и физические были вдохновлены фиолетовым, по его магии и тайн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олетовый-это цвет гуманитарного права, использует их разумно, чтобы делать добро другим. Сочетая мудрость и силу, чувствительность и скромност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ыклад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ДОО «Чертова дюжина» организовано в сентябре 2009 года. В 2018 году переименовано в ДОО «Новое поколени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00, РТ, Альметьевский район, г. Альметьевск, ул. Чернышевского, д. 44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00, РТ, Альметьевский район, г. Альметьевск, ул. Чернышевского, д. 44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pacing w:val="20"/>
              </w:rPr>
            </w:pPr>
            <w:r>
              <w:rPr/>
              <w:t xml:space="preserve"> </w:t>
            </w:r>
            <w:r>
              <w:rPr/>
              <w:t>Заместитель директора по ВР Ильмендеева Анжелика Ивановна, 893729363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фак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53320504, 885533205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муниципального смотра-конкурса  ДОО,  призер республиканского конкурса антикоррупционной направленности «Надо жить честно», победители конкурса прикладного творчества «Россыпь творческих фантазий»</w:t>
            </w:r>
          </w:p>
        </w:tc>
      </w:tr>
    </w:tbl>
    <w:p>
      <w:pPr>
        <w:pStyle w:val="TextBody"/>
        <w:spacing w:before="280" w:after="2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8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3" w:before="280" w:after="280"/>
    </w:pPr>
    <w:rPr>
      <w:rFonts w:ascii="Verdana" w:hAnsi="Verdana" w:cs="Verdana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4:00Z</dcterms:created>
  <dc:creator>user</dc:creator>
  <dc:description/>
  <cp:keywords/>
  <dc:language>en-US</dc:language>
  <cp:lastModifiedBy>Школа 13</cp:lastModifiedBy>
  <cp:lastPrinted>2018-10-08T16:33:00Z</cp:lastPrinted>
  <dcterms:modified xsi:type="dcterms:W3CDTF">2019-10-14T08:23:00Z</dcterms:modified>
  <cp:revision>6</cp:revision>
  <dc:subject/>
  <dc:title>Информационная карта общественного объединения</dc:title>
</cp:coreProperties>
</file>